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ЩОВ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___   от        </w:t>
            </w:r>
          </w:p>
          <w:p>
            <w:pPr>
              <w:pStyle w:val="Normal"/>
              <w:ind w:right="-128" w:hanging="0"/>
              <w:rPr/>
            </w:pPr>
            <w:r>
              <w:rPr/>
              <w:t>«___» ____________2024 г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left="-819" w:firstLine="819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«Утверждено»</w:t>
            </w:r>
          </w:p>
          <w:p>
            <w:pPr>
              <w:pStyle w:val="Normal"/>
              <w:ind w:left="1045" w:hanging="0"/>
              <w:rPr/>
            </w:pPr>
            <w:r>
              <w:rPr/>
              <w:t xml:space="preserve">                     </w:t>
            </w:r>
            <w:r>
              <w:rPr/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/ Архипова В.В.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«___» ___________2024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center"/>
        <w:rPr/>
      </w:pPr>
      <w:r>
        <w:rPr/>
        <w:t>ДОПОЛНИТЕЛЬНАЯ ОБЩЕОБРАЗОВАТЕЛЬНАЯ</w:t>
        <w:br/>
        <w:t>ОБЩЕРАЗВИВАЮЩ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естественнонаучной направленности</w:t>
      </w:r>
      <w:r>
        <w:rPr/>
        <w:br/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«Удивительный мир химии»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8 класс (14-15 л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использованием оборудования  «Точка Роста»)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Срок реализации – 1 год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Составитель:  Титкова Наталья Викторовна,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учитель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овск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eastAsia="Calibri"/>
          <w:b/>
        </w:rPr>
        <w:t>Пояснительная записка</w:t>
      </w:r>
      <w:r>
        <w:rPr>
          <w:rFonts w:eastAsia="Calibri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о внеурочной деятельности «Удивительный мир химии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</w:t>
      </w:r>
      <w:bookmarkStart w:id="0" w:name="_GoBack"/>
      <w:bookmarkEnd w:id="0"/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основного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онаучну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 При реализации данной программы будет задействовано оборудование центра «Точка роста».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>Оснащение общеобразовательных школ современным аналоговым и цифровым оборудованием является материальной базой реализации Федерального государственного образовательного стандарта. Это открывает новые возможности в урочной и внеурочной, внеклассной деятельности и является неотъемлемым условием формирования высокотехнологичной среды школы. Разрастается поле взаимодействия ученика и учителя, которое распространяется за стены школы в реальный и виртуальный социум. Использование учебного оборудования становится средством обеспечения этого взаимодействия, тем более в условиях обучения предмету на углублённом уровне, предполагаемом профилизацией обучения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4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Цели и задачи программы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Цель: </w:t>
      </w:r>
      <w:r>
        <w:rPr/>
        <w:t xml:space="preserve"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360"/>
        <w:jc w:val="both"/>
        <w:rPr/>
      </w:pPr>
      <w:r>
        <w:rPr/>
        <w:t xml:space="preserve">Предметные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сформировать навыки элементарной исследовательской работы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расширить знания учащихся по химии, экологии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научить применять коммуникативные и презентационные навыки; </w:t>
      </w:r>
    </w:p>
    <w:p>
      <w:pPr>
        <w:pStyle w:val="Default"/>
        <w:spacing w:lineRule="auto" w:line="360"/>
        <w:jc w:val="both"/>
        <w:rPr/>
      </w:pPr>
      <w:r>
        <w:rPr/>
        <w:t xml:space="preserve">Метапредметные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развивать умение проектирования своей деятельности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продолжить развивать творческие способности. </w:t>
      </w:r>
    </w:p>
    <w:p>
      <w:pPr>
        <w:pStyle w:val="Default"/>
        <w:spacing w:lineRule="auto" w:line="360"/>
        <w:jc w:val="both"/>
        <w:rPr/>
      </w:pPr>
      <w:r>
        <w:rPr/>
        <w:t xml:space="preserve">Личностные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совершенствовать навыки коллективной работы;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способствовать пониманию современных проблем экологии и сознанию их актуальности.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Занятия в кружке проводятся индивидуальные и групповые. Подбор заданий проводится с учѐтом возможностей детей, в соответствии с уровнем их подготовки и, конечно, с учѐтом желания. В случае выполнения группового задания даѐтся возможность спланировать ход эксперимента с чѐтким распределением обязанностей для каждого члена группы. Основные формы занятий кружка «Удивительный мир химии» -  рассказы учителя, обсуждение проблем, практические работы, просмотр видеофильмов, решение задач с нестандартным содержанием. Члены кружка готовят рефераты и доклады, сообщения.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Для активизации познавательного интереса учащихся применяются следующие методы: использование информационно-коммуникативных технологий (показ готовых компьютерных презентаций в PowerPoint, составление учащимися компьютерных презентаций в программе PowerPoint, работа в сети Интернет), устные сообщения учащихся, написание рефератов, выполнение практических работ с элементами исследования, и социологический опрос населения. Важная роль отводится духовно - нравственному воспитанию учащихся и профориентационному самоопределению учащихся. 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 xml:space="preserve">Программа данного кружка рассчитана на 1 год. Для успешного освоения программы занятия численность детей в группе кружка должна составлять не более 15 человек. Химический кружок экспериментальный, поэтому состав учащихся должен быть постоянным. Годовой курс программы рассчитан на  34ч (1 занятие  в неделю). Группа формируется из детей в возрасте 14-15 лет (8 класс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Содержание и формы организации внеурочной деятельности кружка «Удивительный мир химии» (34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57"/>
        <w:gridCol w:w="22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организации и виды деятельност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ервоначальные химические понятия (12 ч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едмет химии. Что изучает химия. Краткая история химии. Алхимия. Понятие вещество и тело. Физические свойства веществ. Вещества в окружа-ющем мире. Характеристики тел и веществ. Крат-кая история химии. Алхимия. Общие правила тех-ники безопасности в химической лаборатории.     Знакомство с простейшим лабораторным обору-дован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остав вещества. Понятия «атом», «молекула», «ион». Простые и сложные вещества. Химический элемент. Строение вещества. Кристаллическое состояние вещества. Кристаллические решетки твердых веществ. Вещества молекулярного и немолекулярного строения. Аморфные вещества. Агрегатные состояния ве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ки химических элементов. Химические формулы. Индексы и коэффициенты. Относитель-ная атомная и молекулярная масса. Расчет отно-сительных молекулярных масс веществ. Расчеты по химическим формул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Чистые вещества и смеси. Массовая доля вещества в смеси. Расчет массовой доли вещества в смес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створы. Концентрация. Расчет массовой доли вещества в растворе. Типы среды растворов: нейтральная, кислотная, щелочная. Понятие об индикаторах. Изменение цвета индикатора в кис-лотной и щелочной сред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рактические работы: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Правила техники безопасности при работе в кабинете химии. 2. Выращивание кристаллов сол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зорная лекция,</w:t>
            </w:r>
          </w:p>
          <w:p>
            <w:pPr>
              <w:pStyle w:val="Default"/>
              <w:rPr/>
            </w:pPr>
            <w:r>
              <w:rPr/>
              <w:t>самостоятельная работа учащихся,</w:t>
            </w:r>
          </w:p>
          <w:p>
            <w:pPr>
              <w:pStyle w:val="Default"/>
              <w:rPr/>
            </w:pPr>
            <w:r>
              <w:rPr/>
              <w:t>выполнение практических работ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Явления, происходящие с веществами (7 ч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изические явления в химии: кристаллизация, вы-паривание, возгонка веществ, фильтрование. Физи-ческие явления и химические превращения. Отли-чие химических реакций от физических явлений.  Признаки химических реакций. Реакции горения.    Роль химии в жизни человека. </w:t>
            </w:r>
          </w:p>
          <w:p>
            <w:pPr>
              <w:pStyle w:val="Default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Практические работа: </w:t>
            </w:r>
            <w:r>
              <w:rPr>
                <w:rFonts w:eastAsia="Calibri"/>
                <w:sz w:val="23"/>
                <w:szCs w:val="23"/>
                <w:lang w:eastAsia="en-US"/>
              </w:rPr>
              <w:t>3. Решение эксперимен-тальных задач на распознавание веще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Лабораторные опыты: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Признаки химических превращений. 2. Получаем новые вещества. 3. Приготовление известковой воды и опыты с не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зорная лекция,</w:t>
            </w:r>
          </w:p>
          <w:p>
            <w:pPr>
              <w:pStyle w:val="Default"/>
              <w:rPr/>
            </w:pPr>
            <w:r>
              <w:rPr/>
              <w:t>самостоятельная работа учащихся,</w:t>
            </w:r>
          </w:p>
          <w:p>
            <w:pPr>
              <w:pStyle w:val="Default"/>
              <w:rPr/>
            </w:pPr>
            <w:r>
              <w:rPr/>
              <w:t>выполнение лабо-раторных опытов практических работ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Ванная комната (9 ч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ода. Свойства воды. Аномальные свойства воды. Понятие о жесткости в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Шампуни. В чем отличие шампуня от мыла? Гели. Вред и польз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тиральные порошки и другие моющие средства. Какие порошки самые опасные. Надо ли опасаться жидких моющих средств. Кондиционеры для бель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рактические работа: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4.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зучение и сравнение состава различных шампуней и гел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Лабораторные опыты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: 4. Определение среды растворов различных сортов мы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зорная лекция,</w:t>
            </w:r>
          </w:p>
          <w:p>
            <w:pPr>
              <w:pStyle w:val="Default"/>
              <w:rPr/>
            </w:pPr>
            <w:r>
              <w:rPr/>
              <w:t>самостоятельная работа учащихся,</w:t>
            </w:r>
          </w:p>
          <w:p>
            <w:pPr>
              <w:pStyle w:val="Default"/>
              <w:rPr/>
            </w:pPr>
            <w:r>
              <w:rPr/>
              <w:t>выполнение лабо-раторных опытов практических работ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Домашняя химчистка (2 ч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иды загрязнений и способы их удаления. Средства бытовой химии для удаления пятен и загрязнений. Техника безопасности при работе с ни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Лабораторные опыты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: 5. Удаляем пятна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зорная лекция,</w:t>
            </w:r>
          </w:p>
          <w:p>
            <w:pPr>
              <w:pStyle w:val="Default"/>
              <w:rPr/>
            </w:pPr>
            <w:r>
              <w:rPr/>
              <w:t>самостоятельная работа учащихся,</w:t>
            </w:r>
          </w:p>
          <w:p>
            <w:pPr>
              <w:pStyle w:val="Default"/>
              <w:rPr/>
            </w:pPr>
            <w:r>
              <w:rPr/>
              <w:t>выполнение лабо-раторного опы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Рассказы по химии (4 час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ченическая конференция «Выдающиеся русские ученые-химики». О жизни и деятельности М. В. Ломоносова, Д. И. Менделеева, А. М. Бутлерова, других отечественных и зарубежных ученых (по выбору учащихся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ообщения учащихся «Мое любимое химическое вещество». Об открытии, получении и значении выбранного химического веществ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учащихся по подготовке сооб-щ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</w:t>
      </w:r>
      <w:r>
        <w:rPr/>
        <w:t xml:space="preserve"> </w:t>
      </w:r>
      <w:r>
        <w:rPr>
          <w:b/>
          <w:bCs/>
        </w:rPr>
        <w:t>кружка «Удивительный мир хим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850"/>
        <w:gridCol w:w="709"/>
        <w:gridCol w:w="709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Название раздела,</w:t>
            </w:r>
          </w:p>
          <w:p>
            <w:pPr>
              <w:pStyle w:val="Default"/>
              <w:spacing w:before="0" w:after="51"/>
              <w:rPr/>
            </w:pPr>
            <w:r>
              <w:rPr/>
              <w:t>темы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>
                <w:sz w:val="20"/>
                <w:szCs w:val="20"/>
              </w:rPr>
              <w:t>прак-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 Первоначальные химические понят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мет химии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онятия «вещество и тело»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ие правила техники безопасности в химической лаборатории. Знакомство с простейшим лабораторным оборудованием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 xml:space="preserve">Практическая работа №1 «Изучение строения пламени» </w:t>
            </w:r>
          </w:p>
          <w:p>
            <w:pPr>
              <w:pStyle w:val="Default"/>
              <w:ind w:left="720" w:hanging="0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( использование оборудования Точки роста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став вещества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оение вещества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ки химических элементов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носительные атомная и молекулярная массы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ссовая доля вещества в смеси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створы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нятие об индикаторах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Практическая работа №2 «Выращивание кристаллов соли»</w:t>
            </w:r>
          </w:p>
          <w:p>
            <w:pPr>
              <w:pStyle w:val="Default"/>
              <w:ind w:left="720" w:hanging="0"/>
              <w:rPr>
                <w:rFonts w:eastAsia="Calibri"/>
                <w:b/>
                <w:b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( использование оборудования Точки ро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Явления, происходящие с веществами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зические явления в химии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личие химических реакций от физических явлений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оль химии в жизни человек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Практическая работа №3 «Решение экспериментальных задач на распознавание веществ»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>Лабораторный опыт №1 «Признаки химических превращений»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>Лабораторный опыт №2  «Получаем новые вещества»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>Лабораторный опыт №3  «Приготовление известковой воды и опыты с 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Ванная комната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да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есткость воды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акое разное мыло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>Лабораторный опыт №4  «Определение среды растворов различных сортов мыла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ампуни. Гели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Cs/>
                <w:sz w:val="23"/>
                <w:szCs w:val="23"/>
                <w:lang w:eastAsia="en-US"/>
              </w:rPr>
              <w:t>Практическая работа №4 «Изучение и сравнение состава различных шампуней и гелей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иральные порошки. Кондиционеры для белья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льцинированная сода и тринатрийфосфат – для чего они здесь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ль для ванны и опыт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Домашняя химчистка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ы загрязнений и способы их удаления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  <w:t>Лабораторный опыт №5 «Удаляем пя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Рассказы по химии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еническая конференция «Выдающиеся русские ученые-химики» (2 ч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общения учащихся «Мое любимое химическое вещество» </w:t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1"/>
              <w:rPr/>
            </w:pPr>
            <w:r>
              <w:rPr/>
            </w:r>
          </w:p>
        </w:tc>
      </w:tr>
    </w:tbl>
    <w:p>
      <w:pPr>
        <w:pStyle w:val="Default"/>
        <w:spacing w:before="0" w:after="51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4. Планирование результатов освоения курса внеурочной деятельности кружка «Удивительный мир химии»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Личностными результатами </w:t>
      </w:r>
      <w:r>
        <w:rPr/>
        <w:t>являются следующие умения</w:t>
      </w:r>
      <w:r>
        <w:rPr>
          <w:b/>
          <w:bCs/>
        </w:rPr>
        <w:t xml:space="preserve">: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Осознавать потребность и готовность к самообразованию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Default"/>
        <w:spacing w:lineRule="auto" w:line="360"/>
        <w:rPr/>
      </w:pPr>
      <w:r>
        <w:rPr/>
        <w:t xml:space="preserve"> </w:t>
      </w:r>
      <w:r>
        <w:rPr/>
        <w:t>Формировать познавательные интересы, развивать интеллектуальные и творческие способности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является формирование универсальных учебных действий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Самостоятельно обнаруживать и формулировать учебную проблему, определять цель учебной деятельности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Составлять (индивидуально или в группе) план решения проблемы (выполнения проекта)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spacing w:lineRule="auto" w:line="360"/>
        <w:rPr/>
      </w:pPr>
      <w:r>
        <w:rPr/>
        <w:t xml:space="preserve"> </w:t>
      </w:r>
      <w:r>
        <w:rPr/>
        <w:t xml:space="preserve">В диалоге с учителем совершенствовать самостоятельно выработанные критерии оценки. 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>
          <w:i/>
          <w:iCs/>
        </w:rPr>
        <w:t xml:space="preserve">Познавательные УУД: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Анализировать, сравнивать, классифицировать и обобщать факты и явления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Осуществлять сравнение, классификацию, самостоятельно выбирая основания и критерии для указанных логических операций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Строить логическое рассуждение. </w:t>
      </w:r>
    </w:p>
    <w:p>
      <w:pPr>
        <w:pStyle w:val="Default"/>
        <w:spacing w:lineRule="auto" w:line="360" w:before="0" w:after="47"/>
        <w:rPr/>
      </w:pPr>
      <w:r>
        <w:rPr/>
        <w:t xml:space="preserve"> </w:t>
      </w:r>
      <w:r>
        <w:rPr/>
        <w:t xml:space="preserve">Преобразовывать информацию из одного вида в другой (таблицу в текст и пр.). </w:t>
      </w:r>
    </w:p>
    <w:p>
      <w:pPr>
        <w:pStyle w:val="Default"/>
        <w:spacing w:lineRule="auto" w:line="360"/>
        <w:rPr/>
      </w:pPr>
      <w:r>
        <w:rPr/>
        <w:t xml:space="preserve"> </w:t>
      </w: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>
          <w:i/>
          <w:iCs/>
        </w:rPr>
        <w:t xml:space="preserve">Коммуникативные УУД: </w:t>
      </w:r>
    </w:p>
    <w:p>
      <w:pPr>
        <w:pStyle w:val="Default"/>
        <w:spacing w:lineRule="auto" w:line="360"/>
        <w:rPr/>
      </w:pPr>
      <w:r>
        <w:rPr/>
        <w:t xml:space="preserve"> </w:t>
      </w:r>
      <w:r>
        <w:rPr/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/>
        <w:t xml:space="preserve"> </w:t>
      </w:r>
      <w:r>
        <w:rPr>
          <w:color w:val="000000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  <w:r>
        <w:rPr/>
        <w:t xml:space="preserve"> 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 </w:t>
      </w:r>
      <w:r>
        <w:rPr>
          <w:color w:val="000000"/>
        </w:rPr>
        <w:t>Договариваться и приходить к общему решению в совместной деятельности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редметные результаты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ащиеся должны знать и понимать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химическую символику: знаки некоторых химических элементов, формулы химических веществ; классификацию веществ по агрегатному состоянию и составу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ажнейшие химические понятия: химия, химические методы изучения, химический элемент, атом, ион, молекула, относительные атомная и молекулярная массы, вещество, классификация веществ, химическая реакция, коррозия, фильтрование, дистилляция, адсорбция; органическая и неорганическая химия; жиры, углеводы, белки, минеральные вещества; качественные реакции; </w:t>
      </w:r>
    </w:p>
    <w:p>
      <w:pPr>
        <w:pStyle w:val="Default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законы химии: сохранения массы веществ, постоянства состава вещества;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ажнейшие вещества и материалы: некоторые металлы, серная, соляная, азотная и уксусная кислоты, щелочи, аммиак, жиры, мыла, глюкоза, сахароза, крахмал, СМС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меть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зывать отдельные химические элементы, их соединения; изученные вещества по тривиальной или международной номенклатуре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ыполнять химический эксперимент по распознаванию некоторых веществ; расчеты по нахождению относительной молекулярной массы, доли вещества в растворе, элемента в веществе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2.1. Календарный учебный графи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</w:rPr>
        <w:t>Занятия в кружке проводятся 1 раз в неделю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2.2. Условия реализации программы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Материально-техническая база: </w:t>
      </w:r>
      <w:r>
        <w:rPr/>
        <w:t xml:space="preserve">кабинет химии, компьютер, проектор, виртуальная лаборатория, химическая лаборатория. </w:t>
      </w:r>
    </w:p>
    <w:p>
      <w:pPr>
        <w:pStyle w:val="Default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2.3. Формы аттестации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Формами подведения итогов реализации целей и задач программы кружка «Удивительный мир химии»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Cs/>
        </w:rPr>
      </w:pPr>
      <w:r>
        <w:rPr>
          <w:iCs/>
        </w:rPr>
        <w:t>р</w:t>
      </w:r>
      <w:r>
        <w:rPr>
          <w:color w:val="000000"/>
        </w:rPr>
        <w:t xml:space="preserve">ешение задач различного уровн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Cs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Cs/>
        </w:rPr>
      </w:pPr>
      <w:r>
        <w:rPr>
          <w:color w:val="000000"/>
        </w:rPr>
        <w:t>организация и проведение эксперимен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iCs/>
        </w:rPr>
      </w:pPr>
      <w:r>
        <w:rPr>
          <w:color w:val="000000"/>
        </w:rPr>
        <w:t>доклады и проекты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</w:t>
      </w:r>
    </w:p>
    <w:p>
      <w:pPr>
        <w:pStyle w:val="Default"/>
        <w:spacing w:lineRule="auto" w:line="360"/>
        <w:rPr/>
      </w:pPr>
      <w:r>
        <w:rPr/>
        <w:t xml:space="preserve">1. Юный химик, или занимательные опыты с веществами вокруг нас: иллюстрированное пособие для школьников, изучающих естествознание, химию, экологию. – Авт.-сост.: Н.В. Груздева, В.Н. Лаврова, А.Г. Муравьев – Изд. 2-е,перераб. и доп. – СПб: Крисмас+, 2016. — 105 с. </w:t>
      </w:r>
    </w:p>
    <w:p>
      <w:pPr>
        <w:pStyle w:val="Default"/>
        <w:spacing w:lineRule="auto" w:line="360"/>
        <w:rPr/>
      </w:pPr>
      <w:r>
        <w:rPr/>
        <w:t xml:space="preserve">2. Муравьев А.Г., Пугал Н.А., Лаврова В.Н. Экологический практикум: учебное пособие с комп лектом карт-инструкций/ Под ред. к.х.н. А.Г. Муравьева. –2-е изд., испр. –СПб.: Крисмас+, 2014. – 176 с. </w:t>
      </w:r>
    </w:p>
    <w:p>
      <w:pPr>
        <w:pStyle w:val="Default"/>
        <w:spacing w:lineRule="auto" w:line="360"/>
        <w:rPr/>
      </w:pPr>
      <w:r>
        <w:rPr/>
        <w:t xml:space="preserve">3. Алексинский В. Занимательные опыты по химии. – М.: Просвещение, 2018. </w:t>
      </w:r>
    </w:p>
    <w:p>
      <w:pPr>
        <w:pStyle w:val="Default"/>
        <w:spacing w:lineRule="auto" w:line="360"/>
        <w:rPr/>
      </w:pPr>
      <w:r>
        <w:rPr/>
        <w:t xml:space="preserve">4. Гольдфельд М.Г. Внеклассная работа по химии. – М.: Просвещение,2016.-191с. </w:t>
      </w:r>
    </w:p>
    <w:p>
      <w:pPr>
        <w:pStyle w:val="Default"/>
        <w:spacing w:lineRule="auto" w:line="360"/>
        <w:rPr/>
      </w:pPr>
      <w:r>
        <w:rPr/>
        <w:t xml:space="preserve">5. Гроссе Э., Вайсмантель Х. Химия для любознательных. Л.: Химия, 2018. </w:t>
      </w:r>
    </w:p>
    <w:p>
      <w:pPr>
        <w:pStyle w:val="Default"/>
        <w:spacing w:lineRule="auto" w:line="360"/>
        <w:rPr/>
      </w:pPr>
      <w:r>
        <w:rPr/>
        <w:t xml:space="preserve">6. Конарев Б.А. Любознательным о химии. – М.: Химия, 2015. </w:t>
      </w:r>
    </w:p>
    <w:p>
      <w:pPr>
        <w:pStyle w:val="Default"/>
        <w:spacing w:lineRule="auto" w:line="360"/>
        <w:rPr/>
      </w:pPr>
      <w:r>
        <w:rPr/>
        <w:t xml:space="preserve">7. Степин Б.Д., Аликберова Л.Ю.. Занимательные задания и эффектные опыты по химии. «ДРОФА», М., 2014 </w:t>
      </w:r>
    </w:p>
    <w:p>
      <w:pPr>
        <w:pStyle w:val="Default"/>
        <w:spacing w:lineRule="auto" w:line="360"/>
        <w:rPr/>
      </w:pPr>
      <w:r>
        <w:rPr/>
        <w:t xml:space="preserve">8. Степин Б.Д., Аликберова Л.Ю.. Книга по химии для домашнего чтения. «ХИМИЯ» М., 2015. </w:t>
      </w:r>
    </w:p>
    <w:p>
      <w:pPr>
        <w:pStyle w:val="Default"/>
        <w:spacing w:before="0" w:after="51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Times New Roman">
    <w:altName w:val="Bold"/>
    <w:charset w:val="cc"/>
    <w:family w:val="roman"/>
    <w:pitch w:val="default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8:00Z</dcterms:created>
  <dc:creator>U</dc:creator>
  <dc:description/>
  <cp:keywords/>
  <dc:language>en-US</dc:language>
  <cp:lastModifiedBy>Наталья</cp:lastModifiedBy>
  <cp:lastPrinted>2018-09-11T09:13:00Z</cp:lastPrinted>
  <dcterms:modified xsi:type="dcterms:W3CDTF">2024-09-11T08:53:00Z</dcterms:modified>
  <cp:revision>42</cp:revision>
  <dc:subject/>
  <dc:title>Пояснительная записка </dc:title>
</cp:coreProperties>
</file>