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казен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ещовская средняя общеобразовательная школа» </w:t>
      </w:r>
    </w:p>
    <w:p>
      <w:pPr>
        <w:pStyle w:val="Normal"/>
        <w:jc w:val="center"/>
        <w:rPr/>
      </w:pPr>
      <w:r>
        <w:rPr/>
        <w:t>г. Мещовск, ул. Освободителей, 3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2.09.2024         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рганизации питания </w:t>
      </w:r>
    </w:p>
    <w:p>
      <w:pPr>
        <w:pStyle w:val="Normal"/>
        <w:rPr>
          <w:b/>
          <w:b/>
        </w:rPr>
      </w:pPr>
      <w:r>
        <w:rPr>
          <w:b/>
        </w:rPr>
        <w:t>обучающихся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гарантий прав детей на образование и в целях сохранности здоровья обучающихся,  в соответствии с Постановлением  администрации МР «Мещовский район от 25.08.2020 №385 «Об отмене постановления администрации МР «Мещовский район» от 12.02.2015 № 139 «Об утверждении порядка организации и предоставления питания обучающимся в общеобразовательных организациях на территории  МР «Мещовский район»  и утверждении «Порядка организации горячего питания обучающихся в общеобразовательных организациях  на территории  МР «Мещовский район»,  Постановлением администрации МР «Мещовский район» от 11.01.2024 №2      «</w:t>
      </w:r>
      <w:r>
        <w:rPr>
          <w:rStyle w:val="StrongEmphasis"/>
          <w:color w:val="483B3F"/>
          <w:shd w:fill="FFFFFF" w:val="clear"/>
        </w:rPr>
        <w:t xml:space="preserve">О внесении изменения в Постановление администрации муниципального района «Мещовский район» от 28.10.2021 № 623 «Об установлении максимальной стоимости горячего питания на бесплатной основе для обучающихся в общеобразовательных организациях на территории муниципального района «Мещовский район»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1.Организовать в школе бесплатное питание (завтраки) всех  обучающихся  с   1 по 11 класс  в размере 45 рублей  за счет средств муниципального бюджета. </w:t>
      </w:r>
    </w:p>
    <w:p>
      <w:pPr>
        <w:pStyle w:val="Normal"/>
        <w:spacing w:lineRule="auto" w:line="276"/>
        <w:jc w:val="both"/>
        <w:rPr/>
      </w:pPr>
      <w:r>
        <w:rPr/>
        <w:t xml:space="preserve">2. Организовать в школе бесплатное питание (обеды) для всех  обучающихся  с   1 по 4 класс в размере 84,86  рублей  за счет муниципальных, областных и федеральных средств </w:t>
      </w:r>
    </w:p>
    <w:p>
      <w:pPr>
        <w:pStyle w:val="Normal"/>
        <w:spacing w:lineRule="auto" w:line="276"/>
        <w:jc w:val="both"/>
        <w:rPr/>
      </w:pPr>
      <w:r>
        <w:rPr/>
        <w:t xml:space="preserve">3. Организовать бесплатное питание (завтраки и обеды) для детей военнослужащих и сотрудников некоторых федеральных государственных органов, принимающих участие в СВО, граждан, добровольно выполняющих  задачи в ходе специальной военной операции, граждан России,  призванных на военную службу по мобилизации в Вооруженные силы  в размере 45 рубль (завтрак), 84,86  рублей (обед) за счет региональных средств. </w:t>
      </w:r>
    </w:p>
    <w:p>
      <w:pPr>
        <w:pStyle w:val="Normal"/>
        <w:spacing w:lineRule="auto" w:line="276"/>
        <w:jc w:val="both"/>
        <w:rPr/>
      </w:pPr>
      <w:r>
        <w:rPr/>
        <w:t xml:space="preserve">4.  Организовать в школе бесплатное питание (обеды) для всех  обучающихся  из многодетных семей с   5 по 11  класс в размере 84,86  рублей  за счет региональных средств. </w:t>
      </w:r>
    </w:p>
    <w:p>
      <w:pPr>
        <w:pStyle w:val="Normal"/>
        <w:spacing w:lineRule="auto" w:line="276"/>
        <w:jc w:val="both"/>
        <w:rPr/>
      </w:pPr>
      <w:r>
        <w:rPr/>
        <w:t>5. Организовать в школе бесплатное питание (обеды) для всех  обучающихся, имеющих статус инвалидов или ОВЗ   в размере 84,86  рублей  за счет муниципальных средств.</w:t>
      </w:r>
    </w:p>
    <w:p>
      <w:pPr>
        <w:pStyle w:val="Normal"/>
        <w:spacing w:lineRule="auto" w:line="276"/>
        <w:jc w:val="both"/>
        <w:rPr/>
      </w:pPr>
      <w:r>
        <w:rPr/>
        <w:t>Всем классным руководителям обеспечить  организацию питания в своих классах.</w:t>
      </w:r>
    </w:p>
    <w:p>
      <w:pPr>
        <w:pStyle w:val="Normal"/>
        <w:spacing w:lineRule="auto" w:line="276"/>
        <w:jc w:val="both"/>
        <w:rPr/>
      </w:pPr>
      <w:r>
        <w:rPr/>
        <w:t>6. Учителям, ведущим уроки перед переменой, предназначенной для питания, сопровождать учащихся в столовую и присутствовать там до окончания питания.</w:t>
      </w:r>
    </w:p>
    <w:p>
      <w:pPr>
        <w:pStyle w:val="Normal"/>
        <w:spacing w:lineRule="auto" w:line="276"/>
        <w:jc w:val="both"/>
        <w:rPr/>
      </w:pPr>
      <w:r>
        <w:rPr/>
        <w:t>7. Дежурным администраторам осуществлять контроль за ходом питания, качеством и ассортиментом приготовляемых блю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8.  Классным руководителям   составить списки льготных категорий детей, имеющих право на бесплатные обеды. </w:t>
      </w:r>
    </w:p>
    <w:p>
      <w:pPr>
        <w:pStyle w:val="Normal"/>
        <w:spacing w:lineRule="auto" w:line="276"/>
        <w:jc w:val="both"/>
        <w:rPr/>
      </w:pPr>
      <w:r>
        <w:rPr/>
        <w:t>9.  Контроль за исполнением настоящего приказа оставляю за собо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Директор школы:                                                                            В.В. Архипова                                                                                   </w:t>
      </w:r>
    </w:p>
    <w:p>
      <w:pPr>
        <w:pStyle w:val="Normal"/>
        <w:ind w:left="10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04:00Z</dcterms:created>
  <dc:creator>USER</dc:creator>
  <dc:description/>
  <cp:keywords/>
  <dc:language>en-US</dc:language>
  <cp:lastModifiedBy>Архипова</cp:lastModifiedBy>
  <cp:lastPrinted>2024-09-19T12:27:00Z</cp:lastPrinted>
  <dcterms:modified xsi:type="dcterms:W3CDTF">2024-09-19T09:27:00Z</dcterms:modified>
  <cp:revision>68</cp:revision>
  <dc:subject/>
  <dc:title>№</dc:title>
</cp:coreProperties>
</file>